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рикова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4012783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07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(LADA), модель: GRANTA, VIN: XTA219040P0850912, год изготовления: 20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11:19:00Z</dcterms:modified>
  <cp:revision>14</cp:revision>
  <dc:subject/>
  <dc:title>3</dc:title>
</cp:coreProperties>
</file>