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кина Жан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5308152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312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 адрес (местонахождение): 308570,  Россия, Белгородская обл, Белгородский  р-н, , с Беломестное, , 4, категория  земель: Для ведения гражданами  садоводства и огородничества,  разрешенное использование: Для  ведения гражданами садоводства и  огородничества, кадастровый номер:  31:15:0307001: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34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3 4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70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09:03:00Z</dcterms:modified>
  <cp:revision>14</cp:revision>
  <dc:subject/>
  <dc:title>3</dc:title>
</cp:coreProperties>
</file>