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0082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7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5,8м?, категория земель: нежилое, разрешенное использование: данные отсутствуют, кадастровый номер: 13:23:1001021:1083, и право аренды на земельный участок, кадастровый номер: 13:23:1001021:1729, площадь: 19,0кв.м, адрес (местонахождение): Республика Мордовия, г Саранск, ул Пушкина,ГК "Восход-3", бокс гаража №2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31:00Z</dcterms:modified>
  <cp:revision>14</cp:revision>
  <dc:subject/>
  <dc:title>3</dc:title>
</cp:coreProperties>
</file>