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2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утний Денис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2029292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2475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Определение Арбитражного суда от 2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887м?, адрес (местонахождение): Республика Башкортостан, р-н. Калтасинский, с/с. Кельтеевский, д. Шарипово, ул. Вторая, д. 1, категория земель: земли населенных пунктов, разрешенное использование: для ведения личного подсобного хозяйства, кадастровый номер: 02:29:170101:2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4 г. и заканчивается 14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918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9 187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459.3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5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1T06:21:00Z</dcterms:modified>
  <cp:revision>14</cp:revision>
  <dc:subject/>
  <dc:title>3</dc:title>
</cp:coreProperties>
</file>