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3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лескина Ольг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4066489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949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13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40,3 м?, кадастровый номер: 66:08:0201003:265 и земельный участок, площадь: 1472 м?, адрес (местоположение): обл. Свердловская, Верхнесалдинский г..о., п. Басьяновский, ул. Крупской, дом 84, категория земель: земли населенных пунктов, вид разрешенного использования: индивидуальное жилищное строительство, кадастровый номер 66:08:0201003: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4 г. и заканчивается 1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94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9 43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471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1T11:52:00Z</dcterms:modified>
  <cp:revision>14</cp:revision>
  <dc:subject/>
  <dc:title>3</dc:title>
</cp:coreProperties>
</file>