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ламов Нурмат Имо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129950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одель: 539113, идентификационный номер (VIN): X89539113D0EZ2473, год выпуска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01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01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00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49:00Z</dcterms:modified>
  <cp:revision>14</cp:revision>
  <dc:subject/>
  <dc:title>3</dc:title>
</cp:coreProperties>
</file>