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24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ьянк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53902310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1562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от 17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площадь: 57,7м?, адрес (местонахождение): 614030, РОССИЯ, г Пермь, ул Вильямса, 12, 106, кадастровый номер: 59:01:2912530:67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55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55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27 5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06:20:00Z</dcterms:modified>
  <cp:revision>14</cp:revision>
  <dc:subject/>
  <dc:title>3</dc:title>
</cp:coreProperties>
</file>