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23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5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Зайнитдинов Серге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31012594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27624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Определение Арбитражного суда от 09.10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5 доля в праве на земельный участок, площадь: 1 499м?, адрес (местонахождение): РБ, р-н. Краснокамский, с/с. Никольский, с. Никольское, ул. Тополиная, д. 3, Категория земель: земли населенных пунктов, разрешенное использование: Под индивидуальное жилищное строительство, кадастровый номер: 02:33:020901:72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3.04.2024 г. и заканчивается 14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 0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4.05.2024 10:00 (Московское время МСК). 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4-01T12:17:00Z</dcterms:modified>
  <cp:revision>14</cp:revision>
  <dc:subject/>
  <dc:title>3</dc:title>
</cp:coreProperties>
</file>