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сеев Леонид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0510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3,5 кв. м, расположенная по адресу: Республика Башкортостан, г. Уфа, ул. им. Фронтовых бригад, д. 36, корп. А, кв. 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8:09:00Z</dcterms:modified>
  <cp:revision>14</cp:revision>
  <dc:subject/>
  <dc:title>3</dc:title>
</cp:coreProperties>
</file>