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4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онова Светлана Стани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3917622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49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Арбитражного суда  от 1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: 51,4м?, кадастровый номер: 22:70:010534:40 и Право аренды земельного участка, площадь: 682м?, кадастровый номер: 22:70:010534:9, расположенные по адресу: Алтайский край, г. Рубцовск, ул. Амурская, д. 5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4 г. и заканчивается 1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1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5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1T13:08:00Z</dcterms:modified>
  <cp:revision>14</cp:revision>
  <dc:subject/>
  <dc:title>3</dc:title>
</cp:coreProperties>
</file>