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х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5258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5,2м?, адрес (местонахождение): Республика Хакасия, г. Абакан, ул.Кошурникова, д.9А, кв 100, кадастровый номер: 19:01:050104:35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нежилое здание, площадь: 17,7м?, кадастровый номер: 19:01:050105:4434 и 1/4 доля в праве на земельный участок, площадь: 25м?, категория земель: земли населенных пунктов,, вид разрешенного использования:для эксплуатации индивидуального гаража, кадастровый номер: 19:01:050105:2600, адрес (местонахождение): Республика Хакасия, г.Абакан, район 3, квартал 177, ряд 3, № 31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34:00Z</dcterms:modified>
  <cp:revision>14</cp:revision>
  <dc:subject/>
  <dc:title>3</dc:title>
</cp:coreProperties>
</file>