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бин Андр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201742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25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5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6м?, адрес (местонахождение): 456664, Челябинская обл, Красноармейский р-н, Канашево с, Терешковой ул, дом № 3, квартира 2, кадастровый номер: 74:12:1312026:1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05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0 56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528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23:00Z</dcterms:modified>
  <cp:revision>14</cp:revision>
  <dc:subject/>
  <dc:title>3</dc:title>
</cp:coreProperties>
</file>