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гуш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803903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9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й дом, дача, площадь: 46,7м?, адрес: Республика Татарстан, Зеленодольский муниципальный район, Айшинское сельское поселение, СНТ «Лесовод», д. 74, кадастровый номер: 16:49:000000:900, и 1/6 доля в праве на земельный участок , площадь: 1 183м?,адрес: Республика Татарстан, Зеленодольский муниципальный район, Айшинское сельское поселение, СНТ «Лесовод», д. 74, Категория земель: Земли сельскохозяйственного назначения, Вид разрешенного использования: Садоводство кадастровый номер: 16:20:000000:36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24:00Z</dcterms:modified>
  <cp:revision>14</cp:revision>
  <dc:subject/>
  <dc:title>3</dc:title>
</cp:coreProperties>
</file>