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227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05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едведева Мария Евген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8050586210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Пензенской области, дело о банкротстве А49-5981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Пензенской области Определение Арбитражного суда от 21.03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2 308м?, адрес (местонахождение): обл. Пензенская, р-н Пензенский, с. Ленино, ул.Ленина, дом 15, Категория земель: Земли населенных пунктов, Вид разрешенного использования: Для ведения личного подсобного хозяйства, кадастровый номер: 58:24:0110201:3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3.04.2024 г. и заканчивается 14.05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5 2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52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2 62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4.05.2024 10:00 (Московское время МСК)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4-01T07:11:00Z</dcterms:modified>
  <cp:revision>14</cp:revision>
  <dc:subject/>
  <dc:title>3</dc:title>
</cp:coreProperties>
</file>