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те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2498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0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Elantra 2007 г.в. VINномер KMHDU41BP8U3774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55:00Z</dcterms:modified>
  <cp:revision>14</cp:revision>
  <dc:subject/>
  <dc:title>3</dc:title>
</cp:coreProperties>
</file>