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барский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1077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9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 модель: Niva, VIN: X9L21230040039143, 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7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7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85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6:32:00Z</dcterms:modified>
  <cp:revision>14</cp:revision>
  <dc:subject/>
  <dc:title>3</dc:title>
</cp:coreProperties>
</file>