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2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лецкий Серге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18029158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885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Арбитражного суда от 11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: 44,7м?, адрес (местонахождение): 462359, Оренбургская обл, Новотроицк г, Комарова ул, дом № 8, квартира 30, категория земель: Жилое, кадастровый номер: 56:42:0226005:14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4.2024 г. и заканчивается 14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1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1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0 9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1T06:33:00Z</dcterms:modified>
  <cp:revision>14</cp:revision>
  <dc:subject/>
  <dc:title>3</dc:title>
</cp:coreProperties>
</file>