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09:00 - 3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охова Крист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2737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3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й здание, площадь: 70,3 кв.м., кадастровый номер: 58:01:0250505:114, 1/6 доля в праве на земельный участок, площадь: 1607 кв.м., кадастровый номер: 58:01:0250505:58, категория земель: земли населенных пунктов, разрешенное использование: для ведения личного подсобного хозяйства, адрес объекта: обл. Пензенская, р-н Башмаковский, рп. Башмаково, ул. Чапаева, дом 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68 75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43 437.5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18 125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92 81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67 5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2 187.5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6 875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0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4-02T05:49:00Z</dcterms:modified>
  <cp:revision>14</cp:revision>
  <dc:subject/>
  <dc:title>3</dc:title>
</cp:coreProperties>
</file>