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уа Вахтанг Николо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402090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ВИС, модель: 234520-20, VIN: X6D23452071017296, год изготовления: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0% доли в уставном капитале общества с ограниченной ответственностью «ФОРЕСТ» (ООО «ФОРЕСТ», ОГРН 1085921001352, ИНН 59210242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2T04:39:00Z</dcterms:modified>
  <cp:revision>14</cp:revision>
  <dc:subject/>
  <dc:title>3</dc:title>
</cp:coreProperties>
</file>