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09:00 - 2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иных Гал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800048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102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1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омната), площадью 11,1 кв.м., кадастровый номер 86:12:0102014:578, расположенная по адресу: Ханты-Мансийский автономный округ - Югра, г. Ханты-Мансийск, ул. Ключевая, д. 11, кв. 22, к. 2, 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934 200.00 руб.) - 1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4 в 0:0 (840 78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747 360.00 руб.) - 0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653 940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560 520.00 руб.) - 2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По Лоту № 1 есть возможность приобретения имущества за счет кредитных средств Банка ПАО СБЕРБАНК (ИНН 7707083893, ОГРН В СЛУЧАЕ ПРИОБРЕТЕНИЯ ИМУЩЕСТВА ПО РЕЗУЛЬТАТАМ ПРОВЕДЕНИЯ ТОРГОВ ПО ЕГО РЕАЛИЗАЦИИ ЗА СЧЕТ КРЕДИТНЫХ СРЕДСТВ БАНКА, ДОГОВОР КУПЛИ-ПРОДАЖИ ЗАКЛЮЧАЕТСЯ В ФОРМЕ СОГЛАСНО ПРИЛОЖЕНИЮ ДОГОВОРА КУПЛИ-ПРОДАЖИ С ИСПОЛЬЗОВАНИЕМ ЗАЕМ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2T04:26:00Z</dcterms:modified>
  <cp:revision>14</cp:revision>
  <dc:subject/>
  <dc:title>3</dc:title>
</cp:coreProperties>
</file>