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г. Оренбург</w:t>
        <w:tab/>
        <w:tab/>
        <w:tab/>
        <w:tab/>
        <w:tab/>
        <w:tab/>
        <w:tab/>
        <w:t xml:space="preserve">                                  «__» ___________2024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8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Арбитражный управляющий Гайдамаченко Георгий Аркадьевич, действующ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на основании решения Арбитражного суда Оренбургской области от 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ию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23 года по 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47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679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2023 о назначении процедуры распределения обнаруженного имущества ликвидированного юридического лица — общества с ограниченной ответственностью «Комфорт-Строй» (</w:t>
      </w:r>
      <w:r>
        <w:rPr>
          <w:rStyle w:val="PlaceholderTex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shd w:fill="FFFFFF" w:val="clear"/>
          <w:lang w:val="ru-RU" w:eastAsia="en-US" w:bidi="ar-SA"/>
        </w:rPr>
        <w:t>ОГРН 1115658014185, ИНН 563805821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)</w:t>
      </w:r>
      <w:r>
        <w:rPr>
          <w:b w:val="false"/>
          <w:bCs w:val="false"/>
          <w:i w:val="false"/>
          <w:iCs w:val="false"/>
          <w:sz w:val="22"/>
          <w:szCs w:val="22"/>
        </w:rPr>
        <w:t>, именуемый в дальнейшем «Продавец», с одной стороны, и _________________________________________ ______________________________________________ заключили настоящий договор о нижеследующем:</w:t>
      </w:r>
    </w:p>
    <w:p>
      <w:pPr>
        <w:pStyle w:val="Normal"/>
        <w:ind w:left="0" w:right="0" w:firstLine="78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. ПРЕДМЕТ ДОГОВОРА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1.1. Продавец обязуется передать в собственность Покупателю, а Покупатель обязуется принять и оплатить, на условиях, изложенных в настоящем Договоре, принадлежащее Продавцу следующее недвижимое имущество (далее Имущество) общей ценой _________ (____________) рублей:</w:t>
      </w:r>
    </w:p>
    <w:tbl>
      <w:tblPr>
        <w:tblW w:w="102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6781"/>
        <w:gridCol w:w="2725"/>
      </w:tblGrid>
      <w:tr>
        <w:trPr>
          <w:tblHeader w:val="true"/>
          <w:trHeight w:val="2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рублей</w:t>
            </w:r>
          </w:p>
        </w:tc>
      </w:tr>
      <w:tr>
        <w:trPr>
          <w:trHeight w:val="1327" w:hRule="atLeast"/>
          <w:cantSplit w:val="true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em w:val="none"/>
                <w:lang w:val="ru-RU" w:eastAsia="zh-CN" w:bidi="hi-IN"/>
              </w:rPr>
              <w:t>вартира, назначение: жилое помещение, площадь 42,8 кв. м, этаж № 2, адрес: Оренбургская область Бузулукский район п. Искра ул. Бузулукская д.2в квартира №8, кадастровый номер: 56:08:2101001:96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</w:t>
            </w:r>
          </w:p>
        </w:tc>
      </w:tr>
    </w:tbl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лномочие арбитражного управляющего по реализации указанного </w:t>
      </w:r>
      <w:r>
        <w:rPr>
          <w:rFonts w:eastAsia="Arial" w:cs="Times New Roman" w:ascii="Times New Roman" w:hAnsi="Times New Roman"/>
          <w:color w:val="auto"/>
          <w:kern w:val="2"/>
          <w:sz w:val="22"/>
          <w:szCs w:val="22"/>
          <w:lang w:val="ru-RU" w:eastAsia="zh-CN" w:bidi="ar-SA"/>
        </w:rPr>
        <w:t>недвижимого имущества</w:t>
      </w:r>
      <w:r>
        <w:rPr>
          <w:rFonts w:cs="Times New Roman" w:ascii="Times New Roman" w:hAnsi="Times New Roman"/>
          <w:sz w:val="22"/>
          <w:szCs w:val="22"/>
        </w:rPr>
        <w:t xml:space="preserve"> следует из положений ФЗ «О несостоятельности (банкротстве)» и решения Арбитражного суда Оренбургской облас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т 2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ию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23 года по де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47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hi-IN"/>
        </w:rPr>
        <w:t>679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202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1.3. Покупателю известно о техническом состоянии имущества и его недостатках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ЕРЕДАЧИ ИМУЩЕСТВА  И ПЕРЕХОД ПРАВА СОБСТВЕННОСТИ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мущество передается по акту приема-передачи в течение 5 (пяти дней) с даты полной оплаты Имущества Покупателем согласно п. 4.2. настоящего договора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кт приема-передачи подписывается уполномоченными представителями сторон. В Акте указывается соответствие имущества условиям настоящего договор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раво собственности на Имущество возникает у Покупателя с момента государственной   регистрации права в установленном законодательством РФ порядке.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ПРАВА И ОБЯЗАННОСТИ СТОРОН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упатель обязу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Оплатить цену Имущества в порядке и сроки, установленные настоящим догов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.1.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нять имущество на условиях, предусмотренных настоящим договор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родавец обязуетс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3.2.1. </w:t>
      </w:r>
      <w:r>
        <w:rPr>
          <w:bCs/>
          <w:sz w:val="22"/>
          <w:szCs w:val="22"/>
        </w:rPr>
        <w:t>Передать Покупателю в его собственность без каких-либо изъятии недвижимое имущество, являющееся предметом настоящего договора и указанное в п. 1.1 настоящего договора, свободным от прав и правопритязаний третьих лиц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.2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перехода права собственности на Имуществ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ИМУЩЕСТВА И ПОРЯДОК РАСЧЕТОВ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Общая цена имущества, перечисленного в п.1.1. настоящего договора, составляет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</w:rPr>
        <w:t xml:space="preserve"> 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лей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4.1.1. Задаток в размере ____ рублей за участие в торгах, внесенный Покупателем на расчетный счет </w:t>
      </w:r>
      <w:r>
        <w:rPr>
          <w:rFonts w:eastAsia="Times New Roman CYR" w:cs="Times New Roman" w:ascii="Times New Roman" w:hAnsi="Times New Roman"/>
          <w:bCs/>
          <w:sz w:val="22"/>
          <w:szCs w:val="22"/>
        </w:rPr>
        <w:t>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имущество, указанное в п. 1.1 настоящего Договора, засчитывается в счет частичной оплаты цены Договора, указанной в п. 1.1 настоящего Договора. 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оплачивает полную стоимость имущества, за вычетом суммы, указанной в п. 4.1.1. настоящего Договора, не позднее тридцати дней со дня подписания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редача Продавцом недвижимого имущества, являющегося предметом настоящего Договора, подписание акта приема-передачи, а также регистрация перехода права собственности происходит только после полной его оплаты Покупателем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обстоятельств, указанных в п. 6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Если сторона не направит или несвоевременно направит извещение, предусмотренное в п. 6.2, то она обязана возместить второй стороне понесенные ею убытк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УРЕГУЛИРОВАНИЕ РАЗНОГЛАСИЙ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ЕЙСТВИЕ ДОГОВОРА, ИЗМЕНЕНИЕ И ПРЕКРАЩЕНИЕ ДЕЙСТВИЯ ДОГОВОРА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autoSpaceDE w:val="false"/>
        <w:ind w:left="0" w:right="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 Продавец, в случае нарушения Покупателем сроков Оплаты Имущества, установленных настоящим договором, более чем на пять дней, имеет право расторгнуть настоящий договор в одностороннем порядке. В этом случае часть цены имущества, уплаченная Покупателем в соответствии с. п. 4.1.1 настоящего договора, Продавцом Покупателю не возвращаетс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8.3. Настоящий Договор вступает в силу  с момента его  подписания сторонами 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numPr>
          <w:ilvl w:val="1"/>
          <w:numId w:val="1"/>
        </w:numPr>
        <w:suppressAutoHyphens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3 (трех) подлинных экземплярах, имеющих равную юридическую силу, по одному экземпляру для каждой из сторон, один экземпляр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, РЕКВИЗИТЫ И ПОДПИСИ СТОРОН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60"/>
        <w:gridCol w:w="4650"/>
      </w:tblGrid>
      <w:tr>
        <w:trPr/>
        <w:tc>
          <w:tcPr>
            <w:tcW w:w="5550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»:</w:t>
            </w:r>
          </w:p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h-CN" w:bidi="hi-IN"/>
              </w:rPr>
              <w:t xml:space="preserve">Арбитражный управляющий Гайдамаченко Георгий Аркадьевич, </w:t>
            </w: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>на основании решения Арбитражного суда Оренбургской области от 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hi-IN"/>
              </w:rPr>
              <w:t xml:space="preserve"> июня 2023 года по дел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h-CN" w:bidi="hi-IN"/>
              </w:rPr>
              <w:t>А47-6799/2023 о назначении процедуры распределения обнаруженного имущества ликвидированного юридического лица — общества с ограниченной ответственностью «Комфорт-Строй» (</w:t>
            </w:r>
            <w:r>
              <w:rPr>
                <w:rStyle w:val="PlaceholderText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A"/>
                <w:spacing w:val="0"/>
                <w:kern w:val="2"/>
                <w:sz w:val="24"/>
                <w:szCs w:val="24"/>
                <w:highlight w:val="white"/>
                <w:shd w:fill="FFFFFF" w:val="clear"/>
                <w:lang w:val="ru-RU" w:eastAsia="en-US" w:bidi="ar-SA"/>
              </w:rPr>
              <w:t>ОГРН 1115658014185, ИНН 5638058219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shd w:fill="FFFFFF" w:val="clear"/>
                <w:lang w:val="ru-RU" w:eastAsia="zh-CN" w:bidi="hi-IN"/>
              </w:rPr>
              <w:t>)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color w:val="000000"/>
                <w:sz w:val="22"/>
                <w:szCs w:val="22"/>
                <w:u w:val="none"/>
                <w:lang w:val="ru-RU"/>
              </w:rPr>
              <w:t>_______________________/арбитражный управляющий Гайдамаченко Г.А./</w:t>
            </w:r>
          </w:p>
        </w:tc>
        <w:tc>
          <w:tcPr>
            <w:tcW w:w="6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КУПАТЕЛЬ»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17" w:gutter="0" w:header="0" w:top="42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anketformstylingwrapper">
    <w:name w:val="b-anket-form-styling_wrapper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Tahoma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8:43Z</dcterms:created>
  <dc:creator/>
  <dc:description/>
  <dc:language>en-US</dc:language>
  <cp:lastModifiedBy/>
  <cp:lastPrinted>2012-08-02T10:30:00Z</cp:lastPrinted>
  <dcterms:modified xsi:type="dcterms:W3CDTF">2024-02-14T11:28:48Z</dcterms:modified>
  <cp:revision>12</cp:revision>
  <dc:subject/>
  <dc:title/>
</cp:coreProperties>
</file>