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бдулин Султан Жума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601140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85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Марка, модель LADA 2170 PRIORA SEDAN Год выпуска 2008 Тип ТС легковой седан Категория ТС В Шасси номер отсутствует Кузов XTA21703090173011 Цвет СЕРЫЙ Экологический класс четвертый Паспорт транспортного средства: Серия: 5800 номер:819363 Регистрационный знак: К374КО1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09:50:00Z</dcterms:modified>
  <cp:revision>14</cp:revision>
  <dc:subject/>
  <dc:title>3</dc:title>
</cp:coreProperties>
</file>