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09:00 - 30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рсова И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200243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21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адрес (местонахождение): площадь: 89.4 кв.м, кадастровый номер: 32:18:0150101:514 и 1/2 доля в праве на земельный участок, площадь: 2342 кв.м, кадастровый номер: 32:18:0150101:144, категория земель: земли населенных пунктов, разрешенное использование: для ведения личного подсобного хозяйства, местоположение: Брянская область, р-н Новозыбковский, с Сновское, ул Молодежная, д 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682 20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579 870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477 54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375 21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72 88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70 55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68 220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0 000.00 руб.) - 30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4-02T06:03:00Z</dcterms:modified>
  <cp:revision>14</cp:revision>
  <dc:subject/>
  <dc:title>3</dc:title>
</cp:coreProperties>
</file>