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АО «Российский аукционный дом»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обща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внесении изменений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в части сроков проведения торгов и приема заявок на участие в аукцион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 информационное сообщение </w:t>
      </w:r>
      <w:r>
        <w:rPr>
          <w:rFonts w:cs="Times New Roman" w:ascii="Times New Roman" w:hAnsi="Times New Roman"/>
          <w:sz w:val="24"/>
          <w:szCs w:val="24"/>
        </w:rPr>
        <w:t>о проведении электронного аукциона, открытого по составу участников и по форме подачи предложений по цене с применением метода повышения начальной цены (английский аукцион), по продаже права аренды: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0" w:name="OLE_LINK32"/>
      <w:bookmarkStart w:id="1" w:name="OLE_LINK33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ЛОТ 1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юменская область, Омутинский р-н, с. Вагай, ул. Ленина, д. 93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ъект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аво заключения договора аренды нежилого помещения с кадастровым номером 72:13:0201003:292, этаж 1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ощадь помещения, передаваемого в аренду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75,1 кв.м. (в соответствии с приложением 1 настоящего информационного сообщения)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 договора аренды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 (Пять) лет с даты подписания акта приема-передач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обремене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зарегистрировано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bookmarkStart w:id="2" w:name="OLE_LINK32"/>
      <w:bookmarkStart w:id="3" w:name="OLE_LINK33"/>
      <w:bookmarkStart w:id="4" w:name="_Hlk146807908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собые условия: </w:t>
      </w:r>
      <w:bookmarkEnd w:id="2"/>
      <w:bookmarkEnd w:id="3"/>
      <w:bookmarkEnd w:id="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язательные требования к Арендатору: Арендатор не должен относится к микрофинансовым организациям, «тренингам личностного роста» и «бизнес-тренингам»; магазинам интимных товаров; точкам по продаже табачных изделий, кальянным, вейп-шопам; точкам по продаже алкогольной продукции, оружия, игорного бизнеса; кредитным кооперативам, ломбардам и иным финансовым организациям; представителям оккультизма, эзотерики, нумерологии, хиромантии, нетрадиционной медицины. Банк вправе отказать в заключении договора аренды с Победителем/Единственным участником торгов при осуществлении вышеперечисленной деятельности, либо расторгнуть договор аренды, если такая деятельность будет осуществляться в дальнейшем.</w:t>
      </w:r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(величина постоянной составляющей месячной арендной платы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bookmarkStart w:id="5" w:name="_Hlk13962336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0 596,49 (Тридцать тысяч пятьсот девяносто шесть) рублей 49 копеек, </w:t>
      </w:r>
      <w:bookmarkEnd w:id="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том числе НДС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20%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iCs/>
          <w:sz w:val="24"/>
          <w:szCs w:val="24"/>
          <w:lang w:eastAsia="ru-RU"/>
        </w:rPr>
        <w:footnoteReference w:id="2"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0 596,49 (Тридцать тысяч пятьсот девяносто шесть) рублей 49 копеек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cs="Calibri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 529,82 (Одна тысяча пятьсот двадцать девять) рублей 82 копейк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адлежащего на праве собственности публичному акционерному обществу «Сбербанк России» (ПАО Сбербанк) (код лота на электронной торговой площадке АО «Российский аукционный дом» по адресу в сети Интернет www.lot-online.ru РАД-366694)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итать текст информационного сообщения в части сроков проведения аукциона в следующей редакции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: 08.05.2024г. в 09:00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кончание приема заявок</w:t>
      </w:r>
      <w:r>
        <w:rPr>
          <w:rFonts w:cs="Times New Roman" w:ascii="Times New Roman" w:hAnsi="Times New Roman"/>
          <w:sz w:val="24"/>
          <w:szCs w:val="24"/>
          <w:u w:val="single"/>
        </w:rPr>
        <w:t>: 06.05.2024г. в 22:0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ток должен поступить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не позднее 06.05.2024г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ем заявок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прилагаемыми к ним документами, внесения задатка для участия в аукционе, осуществляет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 14:00 25 марта 2024 года по 06 мая 2024 года до 22:00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ределение участников торгов и оформление протокола о допуске осуществляется 07 мая 2024 г.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6" w:name="OLE_LINK6"/>
      <w:bookmarkStart w:id="7" w:name="OLE_LINK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укцион начнетс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08 ма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024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www.lot-online.ru. </w:t>
      </w:r>
      <w:bookmarkEnd w:id="6"/>
      <w:bookmarkEnd w:id="7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.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тальные условия информационного сообщения, не затронутые в настоящем сообщении, читать без изменений.</w:t>
      </w:r>
    </w:p>
    <w:sectPr>
      <w:footnotePr>
        <w:numFmt w:val="decimal"/>
      </w:footnotePr>
      <w:type w:val="nextPage"/>
      <w:pgSz w:w="11906" w:h="16838"/>
      <w:pgMar w:left="709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тоянная часть арендной платы по договору аренды без учета коммунальных платежей и эксплуатационных расход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eastAsia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  <w:b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4z2">
    <w:name w:val="WW8Num14z2"/>
    <w:qFormat/>
    <w:rPr>
      <w:rFonts w:ascii="Times New Roman" w:hAnsi="Times New Roman" w:eastAsia="SimSun;宋体" w:cs="Times New Roman"/>
      <w:i w:val="false"/>
      <w:color w:val="000000"/>
    </w:rPr>
  </w:style>
  <w:style w:type="character" w:styleId="WW8Num14z3">
    <w:name w:val="WW8Num14z3"/>
    <w:qFormat/>
    <w:rPr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StrongEmphasis">
    <w:name w:val="Strong"/>
    <w:qFormat/>
    <w:rPr>
      <w:b/>
      <w:bCs/>
    </w:rPr>
  </w:style>
  <w:style w:type="character" w:styleId="Style20">
    <w:name w:val="Абзац списка Знак"/>
    <w:qFormat/>
    <w:rPr>
      <w:rFonts w:ascii="Times New Roman" w:hAnsi="Times New Roman" w:eastAsia="SimSun;宋体" w:cs="Times New Roman"/>
      <w:sz w:val="24"/>
      <w:lang w:val="en-GB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4f908fadf98fbd4222a6cb4f5106c50msonormal">
    <w:name w:val="b4f908fadf98fbd4222a6cb4f5106c50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SimSun;宋体" w:cs="Times New Roman"/>
      <w:sz w:val="24"/>
      <w:szCs w:val="20"/>
      <w:lang w:val="en-GB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9:05:00Z</dcterms:created>
  <dc:creator>Пользователь</dc:creator>
  <dc:description/>
  <cp:keywords/>
  <dc:language>en-US</dc:language>
  <cp:lastModifiedBy>Дьякова Юлия Владимировна</cp:lastModifiedBy>
  <cp:lastPrinted>2023-01-30T15:11:00Z</cp:lastPrinted>
  <dcterms:modified xsi:type="dcterms:W3CDTF">2024-04-02T09:12:00Z</dcterms:modified>
  <cp:revision>11</cp:revision>
  <dc:subject/>
  <dc:title/>
</cp:coreProperties>
</file>