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3.05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3.04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7.04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7.04.202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3 апреля 2024 года по 27 апрел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 27 апре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2 мая 2024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3 м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Омутинский район, с. Вагай, ул. Ленина, д. 93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е помещение на 1 этаже нежилого помещения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72:13:0201003:29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1/2 доли в праве собственности на земельный участок общей площадью – 556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72:13:0201003: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</w:t>
      </w:r>
      <w:r>
        <w:rPr>
          <w:rFonts w:cs="Times New Roman" w:ascii="Times New Roman" w:hAnsi="Times New Roman"/>
          <w:color w:val="000000"/>
          <w:sz w:val="24"/>
          <w:szCs w:val="24"/>
        </w:rPr>
        <w:t>атегория земель: Земли населенных пунктов, виды разрешенного использования: под здание Омутинского отделения №1648/01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реализуемых помещен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75,1 кв.м. (в соответствии с приложением 1 настоящего информационного сообщения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75,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упатель обязуется осуществить самостоятельно и за свой счет все действия, необходимые для оформления прав на земельный участок. Покупатель обязуется оплатить за свой счет расходы, связанные с государственной регистрацией Договора купли-продаж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005 000,00 (Один миллион пять тысяч) рублей 00 копеек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нежилого помещения - 869 000,00 (Восемьсот шестьдесят девять тысяч) рублей 00 копеек, с учетом НДС 2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</w:t>
      </w:r>
      <w:r>
        <w:rPr>
          <w:rStyle w:val="Fontstyle01"/>
          <w:rFonts w:cs="Times New Roman" w:ascii="Times New Roman" w:hAnsi="Times New Roman"/>
          <w:color w:val="000000"/>
        </w:rPr>
        <w:t xml:space="preserve">1/2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оли </w:t>
      </w:r>
      <w:r>
        <w:rPr>
          <w:rStyle w:val="Fontstyle01"/>
          <w:rFonts w:cs="Times New Roman" w:ascii="Times New Roman" w:hAnsi="Times New Roman"/>
          <w:color w:val="000000"/>
        </w:rPr>
        <w:t>в праве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 земельный участок - 136 000,00 (Сто тридцать шесть тысяч рублей 00 копеек), НДС не об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5 000,00 (Сто пять тысяч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 100,00 (Двадцать тысяч сто) рублей 00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6" w:name="_Hlk46490404"/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купатель обязуется осуществить самостоятельно и за свой счет все действия, необходимые для оформления прав на земельный участок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упатель обязуется оплатить за свой счет расходы, связанные с государственной регистрацией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ов в одностороннем порядке по инициативе Продавца, и Победитель торгов (Единственный участник аукциона) теряет право на заключение договоров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реализуемого ПОМЕЩ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юменская область, Омутинский район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Вагай, ул. Ленина, д. 93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14110" cy="431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4-04-02T09:01:00Z</dcterms:modified>
  <cp:revision>96</cp:revision>
  <dc:subject/>
  <dc:title/>
</cp:coreProperties>
</file>