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ма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4 по 12.05.2024 до 23:30.</w:t>
      </w:r>
    </w:p>
    <w:p>
      <w:pPr>
        <w:pStyle w:val="Normal"/>
        <w:jc w:val="center"/>
        <w:rPr/>
      </w:pPr>
      <w:r>
        <w:rPr>
          <w:b/>
          <w:bCs/>
        </w:rPr>
        <w:t>Задаток должен быть заблокирован на лицевом счете претендента до 23:30 12.05.2024.</w:t>
      </w:r>
    </w:p>
    <w:p>
      <w:pPr>
        <w:pStyle w:val="Normal"/>
        <w:jc w:val="center"/>
        <w:rPr>
          <w:b/>
          <w:b/>
          <w:bCs/>
        </w:rPr>
      </w:pPr>
      <w:r>
        <w:rPr>
          <w:b/>
          <w:bCs/>
        </w:rPr>
        <w:t>Допуск претендентов к электронному аукциону осуществляется 14.05.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9987" w:type="dxa"/>
        <w:jc w:val="left"/>
        <w:tblInd w:w="-118" w:type="dxa"/>
        <w:tblLayout w:type="fixed"/>
        <w:tblCellMar>
          <w:top w:w="0" w:type="dxa"/>
          <w:left w:w="108" w:type="dxa"/>
          <w:bottom w:w="0" w:type="dxa"/>
          <w:right w:w="108" w:type="dxa"/>
        </w:tblCellMar>
      </w:tblPr>
      <w:tblGrid>
        <w:gridCol w:w="708"/>
        <w:gridCol w:w="2978"/>
        <w:gridCol w:w="1276"/>
        <w:gridCol w:w="1276"/>
        <w:gridCol w:w="1417"/>
        <w:gridCol w:w="1212"/>
        <w:gridCol w:w="112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297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торгов</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на отсечения, руб.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на понижение, руб.</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на повышение, руб.                           </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74 +/- 30, расположенный по адресу: Российская Федерация, Орловская область, р-н Орловский, пгт Знаменка, кадастровый номер: 57:10:0050101:3071,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5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65 +/- 30, расположенный по адресу: Российская Федерация, Орловская область, р-н Орловский, пгт Знаменка, кадастровый номер: 57:10:0050101:307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0 +/- 30, расположенный по адресу: Российская Федерация, Орловская область, р-н Орловский, пгт Знаменка, кадастровый номер: 57:10:0050101:307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8 +/- 30, расположенный по адресу: Российская Федерация, Орловская область, р-н Орловский, пгт Знаменка, кадастровый номер: 57:10:0050101:307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42 +/- 30, расположенный по адресу: Российская Федерация, Орловская область, р-н Орловский, пгт Знаменка, кадастровый номер: 57:10:0050101:307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34 +/- 30, расположенный по адресу: Российская Федерация, Орловская область, р-н Орловский, пгт Знаменка, кадастровый номер: 57:10:0050101:307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9 +/- 30, расположенный по адресу: Российская Федерация, Орловская область, р-н Орловский, пгт Знаменка, кадастровый номер: 57:10:0050101:307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6 +/- 30, расположенный по адресу: Российская Федерация, Орловская область, р-н Орловский, пгт Знаменка, кадастровый номер: 57:10:0050101:307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25,0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19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9 +/- 30, расположенный по адресу: Российская Федерация, Орловская область, р-н Орловский, пгт Знаменка, кадастровый номер: 57:10:0050101:307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4 +/- 30, расположенный по адресу: Российская Федерация, Орловская область, р-н Орловский, пгт Знаменка, кадастровый номер: 57:10:0050101:308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31 +/- 31, расположенный по адресу: Российская Федерация, Орловская область, р-н Орловский, пгт Знаменка, кадастровый номер: 57:10:0050101:308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50 +/- 28,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52 +/- 27,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00,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73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4,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1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5</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15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5,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07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75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875,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575 +/- 36,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7</w:t>
            </w:r>
          </w:p>
        </w:tc>
        <w:tc>
          <w:tcPr>
            <w:tcW w:w="297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2127 +/- 32, расположенный по адресу: Российская Федерация, Орловская область, р-н Орловский, пгт Знаменка, кадастровый номер: 57:10:0050101:313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4-02T07:34:00Z</dcterms:modified>
  <cp:revision>44</cp:revision>
  <dc:subject/>
  <dc:title>Аукцион в электронной форме по продаже</dc:title>
</cp:coreProperties>
</file>