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шко Владими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2307369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417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5,2м?, кадастровый номер: 42:32:0102005:13549 и право пользования земельным участком, площадь: 670м?, категория земель: земли населенных пунктов, вид разрешенного использования: под индивидуальный жилой дом с приусадебным участком, кадастровый номер: 42:32:0102005:2010, адрес (местонахождение): Кемеровская обл., г. Прокопьевск, ул. Колхозная, д. 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5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51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25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2T04:33:00Z</dcterms:modified>
  <cp:revision>14</cp:revision>
  <dc:subject/>
  <dc:title>3</dc:title>
</cp:coreProperties>
</file>