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4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4.2024 09:00 - 30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ляева Ильмира Хусае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4029627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557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Арбитражного суда   от 14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й дом, дача, площадь: 26,9 кв.м., кадастровый номер: 16:36:120101:244, 1/2 доля в праве на земельный участок , площадь: 3 004 кв.м., категория земель: земли населенных пунктов, вид разрешенного использования: для ведения личного подсобного хозяйства, кадастровый номер: 16:36:120101:8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4.2024 г. и заканчивается 30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2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4 в 0:0 (202 680.00 руб.) - 1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4 в 0:0 (172 278.00 руб.) - 1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4 в 0:0 (141 876.00 руб.) - 2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4 в 0:0 (111 474.00 руб.) - 0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4 в 0:0 (81 072.00 руб.) - 0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4 в 0:0 (50 670.00 руб.) - 1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4 в 0:0 (20 268.00 руб.) - 2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4 в 0:0 (10 000.00 руб.) - 30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2T08:22:00Z</dcterms:modified>
  <cp:revision>14</cp:revision>
  <dc:subject/>
  <dc:title>3</dc:title>
</cp:coreProperties>
</file>