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09:00 - 30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еда Анто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101389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32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 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КамАЗ, модель: 5460, VIN: XTC54600041107254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655 20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556 920.00 руб.) - 18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4 в 0:0 (458 64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360 36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62 080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63 80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65 520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0 000.00 руб.) - 3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2T08:33:00Z</dcterms:modified>
  <cp:revision>14</cp:revision>
  <dc:subject/>
  <dc:title>3</dc:title>
</cp:coreProperties>
</file>