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пустина Ж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689439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81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4 доли в праве на земельный участок, общей площадью 1167 кв. м. с кадастровым номером 73:22:030201:3 и 3/4 доли в праве на находящееся на нем жилое здание, площадью 53,6 кв. м. с кадастровым номером 73:22:030201:159, расположенные по адресу: Ульяновская область, г. Барыш, ул. Советская, д. 1а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5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2T11:01:00Z</dcterms:modified>
  <cp:revision>14</cp:revision>
  <dc:subject/>
  <dc:title>3</dc:title>
</cp:coreProperties>
</file>