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5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енкова Надежд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0077873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ратовской области, дело о банкротстве А57-244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ратовской области Решение Арбитражного суда  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6,5 кв.м., кадастровый номер: 64:06:080701:1592, и земельный участок площадь: 3100 кв.м., категория земель: земли населенных пунктов, вид разрешенного использования: личное подсобное хозяйство кадастровый номер: 64:06:080701:802, адрес (местонахождение): Саратовская обл., р-н Балашовский, с. Большой Мелик, ул. Советская, д. 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4 г. и заканчивается 15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2T11:08:00Z</dcterms:modified>
  <cp:revision>14</cp:revision>
  <dc:subject/>
  <dc:title>3</dc:title>
</cp:coreProperties>
</file>