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ышева Але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33470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1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4 доля, в праве на жилой дом, дача, площадь: 39,5м?, Адрес (местоположение): Свердловская область, г.Красноуфимск, пер. Восточный, д. 19 кадастровый номер: 66:52:0107004:652, 1\4 доля, в праве на земельный участок, площадь: 1272м? Адрес (местоположение): обл. Свердловская, г. Красноуфимск, пер. Восточный, дом 19, Категория земель: Земли населённых пунктов, Разрешенное использование: под жилой дом индивидуальной застройки, кадастровый номер: 66:52:0107004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7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76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38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03T04:31:00Z</dcterms:modified>
  <cp:revision>14</cp:revision>
  <dc:subject/>
  <dc:title>3</dc:title>
</cp:coreProperties>
</file>