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сегян Арцруни Миш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93193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4м?, адрес (местонахождение): 626150, РОССИЯ, Тюменская обл, , г Тобольск, , ул С.Ремезова, 121в, , 41, кадастровый номер: 72:24:0304002:2288 и Земельный участок, площадь: 29м?, адрес (местонахождение): 626150, РОССИЯ, Тюменская обл, г Тобольск, , ул Семена Ремезова, 121в, 3, 41, кадастровый номер: 72:24:0304002:1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: 42м?, адрес (местонахождение): 626150, РОССИЯ, Тюменская обл, , г Тобольск, , ул С.Ремезова, 121в, , 42, кадастровый номер: 72:24:0304002:2287 и Земельный участок, площадь: 50м?, адрес (местонахождение): 626150, РОССИЯ, Тюменская обл, , г Тобольск, , ул Семена Ремезова, 121в, 4, 42, кадастровый номер: 72:24:0304002:16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03T04:28:00Z</dcterms:modified>
  <cp:revision>14</cp:revision>
  <dc:subject/>
  <dc:title>3</dc:title>
</cp:coreProperties>
</file>