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5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24 09:00 - 16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тралиева Мухабат Джоро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64081296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898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Арбитражного суда   от 15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0 кв.м., адрес (местонахождение): 607340,НИЖЕГОРОДСКАЯ ОБЛАСТЬ, НИЖЕГОРОДСКАЯ ОБЛАСТЬ, р-н. Вознесенский, с. Криуша, ул. Октябрьская, 60/4, Категория земель: Земли населенных пунктов. Разрешенное использование: Для ведения личного подсобного хозяйства, кадастровый номер: 52:54:1000005:138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24 г. и заканчивается 16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37 800.00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в 0:0 (32 130.00 руб.) - 1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26 460.00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20 790.0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15 120.00 руб.) - 0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10 000.00 руб.) - 16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2T11:26:00Z</dcterms:modified>
  <cp:revision>14</cp:revision>
  <dc:subject/>
  <dc:title>3</dc:title>
</cp:coreProperties>
</file>