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нская Вероник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788044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17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5м?, кадастровый номер: 54:19:171801:243, и земельный участок, площадь: 651м?, категория земель: земли сельскохозяйственного назначения, разрешенное использование: для садоводства, кадастровый номер: 54:19:174101:140, Адрес (местоположение): Новосибирская область, Новосибирский район, Березовский сельсовет, СНТ "Березка", дом 8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2T11:47:00Z</dcterms:modified>
  <cp:revision>14</cp:revision>
  <dc:subject/>
  <dc:title>3</dc:title>
</cp:coreProperties>
</file>