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5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рель Евген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38078615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79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800м?, адрес (местонахождение): 633450, Новосибирская область, Тогучинский район, г. Тогучин, ул. Казакова, 1, Категория земель: Земли населенных пунктов, Вид разрешенного использования: малоэтажная жилая застройка, кадастровый номер: 54:24:010502:5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4 г. и заканчивается 15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2T11:59:00Z</dcterms:modified>
  <cp:revision>14</cp:revision>
  <dc:subject/>
  <dc:title>3</dc:title>
</cp:coreProperties>
</file>