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пова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004799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76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39м?, адрес (местонахождение): 646670, Омская обл, Большереченский р-н, Большеречье рп, Майская ул, д. 2Б, категория земель: Земли населённых пунктов, Категория земель: для индивидуального жилищного строительства, кадастровый номер: 55:02:010518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8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86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43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40:00Z</dcterms:modified>
  <cp:revision>14</cp:revision>
  <dc:subject/>
  <dc:title>3</dc:title>
</cp:coreProperties>
</file>