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ростин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90200720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врейской автономной области, дело о банкротстве А16-2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врейской автономной области Определение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65,7м?, адрес (местонахождение): Еврейская Автономная Область г. Облучье ул. Ключевая д.11 кв.20, категория земель: Жилое, кадастровый номер: 79:05:2400044:17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2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03T04:25:00Z</dcterms:modified>
  <cp:revision>14</cp:revision>
  <dc:subject/>
  <dc:title>3</dc:title>
</cp:coreProperties>
</file>