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рш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2200226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2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20м?, кадастровый номер: 47:19:0000000:2201, и земельный участок, площадь: 637м?, категория земель: земли населенных пунктов, разрешенное использование: для ведения садоводства, кадастровый номер: 47:19:0105011:45, адрес (местонахождение): Ленинградская обл. обл., Бокситогорский р н , г. Пикалево, СНТ "Металлург 1", ул. Окружная Западная, д. 160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05:00Z</dcterms:modified>
  <cp:revision>14</cp:revision>
  <dc:subject/>
  <dc:title>3</dc:title>
</cp:coreProperties>
</file>