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Александ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рокопчук Владимир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01.09.2023 г. (резолютивная часть объявлена 01.09.2023 г.) по делу № А57-1893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копчук Владимир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12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. Александровка, Саратовский р-н, Саратовская об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422-701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32018560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0519, Саратовская область, с. Александровка, ул. Привокзальная, д. 4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60061257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рокопчука Владимир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Александ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рокопчук Владимир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01.09.2023 г. (резолютивная часть объявлена 01.09.2023 г.) по делу № А57-1893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копчук Владимир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12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. Александровка, Саратовский р-н, Саратовская об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422-701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32018560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0519, Саратовская область, с. Александровка, ул. Привокзальная, д. 4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60061257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рокопчука Владимир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4-02T13:41:00Z</dcterms:modified>
  <cp:revision>28</cp:revision>
  <dc:subject/>
  <dc:title/>
</cp:coreProperties>
</file>