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окопчук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320185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89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Определение Арбитражного суда Саратовской области 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 43, 9 кв.м., расположенное по адресу: Саратовская область, р-н Саратовский, с Александровка, ул Привокзальная, д 1а, кв 18, доля в праве ?, кадастровый номер: 64:32:071503:85. Находится в аварийно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ю 43, 9 кв.м., расположенное по адресу: Саратовская область, р-н Саратовский, с Александровка, ул Привокзальная, д 1а, кв 18, доля в праве ?, кадастровый номер: 64:32:071503: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площадью 48,3 кв.м., расположенное по адресу: Саратовская область, р-н Саратовский, с Александровка, ул Привокзальная, д 6а, кв 6, кадастровый номер: 64:32:071503:188. Помещение признано аварийн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автомобиль KIA SLS (SPORTAGE), 2011 года выпуска, VIN: XWEPC813DB0000357, цвет: перламутрово-серебристый, мощность двигателя: 136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5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66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66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6 6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6 6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3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33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а Елена Викторовна (ИНН 641303232237, КПП , адрес: г Саратов, ул им Батавина П.Ф., д 16, кв 18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3:00Z</dcterms:created>
  <dc:creator>Просвирницына Рина</dc:creator>
  <dc:description/>
  <cp:keywords/>
  <dc:language>en-US</dc:language>
  <cp:lastModifiedBy>Богдан</cp:lastModifiedBy>
  <cp:lastPrinted>2010-11-10T17:05:00Z</cp:lastPrinted>
  <dcterms:modified xsi:type="dcterms:W3CDTF">2024-04-03T06:33:00Z</dcterms:modified>
  <cp:revision>2</cp:revision>
  <dc:subject/>
  <dc:title>3</dc:title>
</cp:coreProperties>
</file>