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ашкортостан, г. Уфа, ул. Большая Гражданская, д. 2/2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УСЕНИЧНЫЙ ЭКСКАВАТОР SANY SY330H, 2022, Идентификационный номер: SY0332CCN1198, принадлежащего Продавцу на праве собственности, что подтверждается Договором купли-продажи № ОВ/Ф-283705-02-01-С-01 от 05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5 58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558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ekb@auction-house.ru</w:t>
        </w:r>
      </w:hyperlink>
      <w:r>
        <w:rPr>
          <w:b/>
          <w:sz w:val="22"/>
          <w:szCs w:val="22"/>
        </w:rPr>
        <w:t xml:space="preserve">, Дьякова Юлия, 8 (992) 310-14-10 (мск+2 часа).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08:41:00Z</dcterms:modified>
  <cp:revision>107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