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мосвал КАМАЗ 65801-Т5, 2019, Идентификационный номер: XTC658015K2529406, принадлежащего Продавцу на праве собственности, что подтверждается Договором купли-продажи № ОВ/Ф-75547-05-01-С-01 от 25 феврал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50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50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8:47:00Z</dcterms:modified>
  <cp:revision>10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