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ок дорожный вибрационный LIUGONG CLG6614E LIUG, 2022, Идентификационный номер: LGJ6614EPNR057802, принадлежащего Продавцу на праве собственности, что подтверждается Договором купли-продажи № ОВ/Ф-104033-01-01-С-01 от 25 янва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12:55:00Z</dcterms:modified>
  <cp:revision>10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