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усеничный экскаватор CASE CX210C, 2021, Идентификационный номер: DAC210J6NMSFH1963, принадлежащего Продавцу на праве собственности, что подтверждается Договором купли-продажи № ОВ/Ф-104033-15-01-С-01 от 17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5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5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2:58:00Z</dcterms:modified>
  <cp:revision>10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