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4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Щелковский р-н, г. Щелково, ул. Рудакова, д. 2Б.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HOWO T5G, 2022, Идентификационный номер: LZZ1DMVD7ND976501, принадлежащего Продавцу на праве собственности, что подтверждается Договором купли-продажи № ОВ/Ф-262885-01-01-С-01 от 30 ма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11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11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4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4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4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4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2T08:52:00Z</dcterms:modified>
  <cp:revision>107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