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7P1F07642, принадлежащего Продавцу на праве собственности, что подтверждается Договором купли-продажи № ОВ/Ф-302872-08-01-С-01 от 23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3:19:00Z</dcterms:modified>
  <cp:revision>10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