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, ул. Рудакова, д. 2Б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усеничный экскаватор SANY SY215C, 2022, Идентификационный номер: SY021NCCX7038, принадлежащего Продавцу на праве собственности, что подтверждается Договором купли-продажи № ОВ/Ф-165539-03-01-С-01 от 15 авгус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0 95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095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7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2T09:15:00Z</dcterms:modified>
  <cp:revision>107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