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04 апре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Московская область, Щелковский р-н, г. Щелково, ул. Рудакова, д. 2Б.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Экскаватор погрузчик KAIMAN 4RX, 2023, Идентификационный номер: 232225, принадлежащего Продавцу на праве собственности, что подтверждается Договором купли-продажи № ОВ/Ф-286017-02-01-С-01 от 18 апреля 2023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5 602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560 2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0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0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15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28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41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5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8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81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95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08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21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35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/>
      </w:pPr>
      <w:r>
        <w:rPr>
          <w:b/>
          <w:sz w:val="22"/>
          <w:szCs w:val="22"/>
        </w:rPr>
        <w:t>Телефон для справок: 8(812)334-20-50 (с 9.00 до 18.00 по Московскому времени в рабочие дни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hyperlink r:id="rId3">
        <w:r>
          <w:rPr>
            <w:rStyle w:val="InternetLink"/>
            <w:b/>
            <w:sz w:val="22"/>
            <w:szCs w:val="22"/>
          </w:rPr>
          <w:t>informspb@auction-house.ru</w:t>
        </w:r>
      </w:hyperlink>
      <w:r>
        <w:rPr>
          <w:b/>
          <w:sz w:val="22"/>
          <w:szCs w:val="22"/>
        </w:rPr>
        <w:t xml:space="preserve">.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spb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4-02T13:15:00Z</dcterms:modified>
  <cp:revision>1093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