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г. Щелково, ул. Рудакова, д. 2Б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дновальцовый дорожный каток SANY SSR140C-8, 2022, Идентификационный номер: YZ1214CC3700, принадлежащего Продавцу на праве собственности, что подтверждается Договором купли-продажи № ОВ/Ф-165539-05-01-С-01 от 15 авгус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53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53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2T09:20:00Z</dcterms:modified>
  <cp:revision>107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